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object w:dxaOrig="186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3pt" filled="f" o:ole="">
            <v:imagedata r:id="rId3" o:title=""/>
          </v:shape>
          <o:OLEObject Type="Embed" ProgID="" ShapeID="ole_rId2" DrawAspect="Content" ObjectID="_1623107078" r:id="rId2"/>
        </w:obje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инистерство </w:t>
      </w:r>
    </w:p>
    <w:p>
      <w:pPr>
        <w:pStyle w:val="Normal"/>
        <w:jc w:val="center"/>
        <w:rPr>
          <w:spacing w:val="20"/>
          <w:sz w:val="40"/>
        </w:rPr>
      </w:pPr>
      <w:r>
        <w:rPr>
          <w:sz w:val="40"/>
          <w:szCs w:val="40"/>
        </w:rPr>
        <w:t>тарифного регулирования</w:t>
      </w:r>
    </w:p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Калужской области</w:t>
      </w:r>
    </w:p>
    <w:p>
      <w:pPr>
        <w:pStyle w:val="Normal"/>
        <w:jc w:val="center"/>
        <w:rPr>
          <w:spacing w:val="20"/>
          <w:sz w:val="40"/>
          <w:szCs w:val="32"/>
        </w:rPr>
      </w:pPr>
      <w:r>
        <w:rPr>
          <w:spacing w:val="20"/>
          <w:sz w:val="40"/>
          <w:szCs w:val="32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5"/>
        <w:jc w:val="both"/>
        <w:rPr/>
      </w:pPr>
      <w:r>
        <w:rPr/>
        <w:t>9 декабря 2013 года                                                                       № 332 – эк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18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становлении тарифов </w:t>
            </w:r>
            <w:r>
              <w:rPr>
                <w:b/>
                <w:sz w:val="26"/>
                <w:szCs w:val="26"/>
              </w:rPr>
              <w:t>на горячую воду для Унитарного муниципального предприятия муниципального района «Малоярославецкий район» «Малоярославецстройзаказчи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1 статьи 5 Федерального закона от 07.12.2011     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, Положением о министерстве тарифного регулирования Калужской области, утверждённым п</w:t>
      </w:r>
      <w:r>
        <w:rPr>
          <w:sz w:val="26"/>
          <w:szCs w:val="26"/>
        </w:rPr>
        <w:t>остановлением Правительства Калужской области от 01.03.2013 № 11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становлением министерства тарифного регулирования Калужской области от 09.12.2013 № 328-эк «Об утверждении производственных программ в сфере горячего водоснабжения на 2014 год», министерство тарифного регулирования Калуж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ind w:firstLine="709"/>
        <w:jc w:val="both"/>
        <w:rPr/>
      </w:pPr>
      <w:r>
        <w:rPr/>
        <w:t xml:space="preserve">1. Установить и ввести в действие тарифы на горячую воду для </w:t>
      </w:r>
      <w:r>
        <w:rPr>
          <w:color w:val="000000"/>
          <w:spacing w:val="7"/>
          <w:szCs w:val="26"/>
        </w:rPr>
        <w:t>Унитарного муниципального предприятия муниципального района «Малоярославецкий район» «Малоярославецстройзаказчик» с календарной разбивкой сог</w:t>
      </w:r>
      <w:r>
        <w:rPr>
          <w:szCs w:val="26"/>
        </w:rPr>
        <w:t>ласно</w:t>
      </w:r>
      <w:r>
        <w:rPr>
          <w:color w:val="000000"/>
          <w:spacing w:val="7"/>
          <w:szCs w:val="26"/>
        </w:rPr>
        <w:t xml:space="preserve"> </w:t>
      </w:r>
      <w:r>
        <w:rPr>
          <w:szCs w:val="26"/>
        </w:rPr>
        <w:t>приложениям № 1 и № 2.</w:t>
      </w:r>
    </w:p>
    <w:p>
      <w:pPr>
        <w:pStyle w:val="TextBodyIndent"/>
        <w:ind w:firstLine="709"/>
        <w:jc w:val="both"/>
        <w:rPr>
          <w:szCs w:val="26"/>
        </w:rPr>
      </w:pPr>
      <w:r>
        <w:rPr>
          <w:szCs w:val="26"/>
        </w:rPr>
        <w:t xml:space="preserve">2. Признать утратившим силу с 1 января 2014 года пункт 1 постановления министерства конкурентной политики и тарифов Калужской области от 30.11.2012            № 362-эк «Об установлении тарифов на горячую воду для </w:t>
      </w:r>
      <w:r>
        <w:rPr>
          <w:color w:val="000000"/>
          <w:spacing w:val="7"/>
          <w:szCs w:val="26"/>
        </w:rPr>
        <w:t>Унитарного муниципального предприятия муниципального района «Малоярославецкий район» «Малоярославецстройзаказчик»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министра тарифного регул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                                                                                         Д.Ю. Лав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9.12.2013 г. № 332-э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 горячую воду для Унитарного муниципального предприятия муниципального района «Малоярославецкий район» «Малоярославецстройзаказч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исключением СП «Село Головтеево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81"/>
        <w:gridCol w:w="1881"/>
        <w:gridCol w:w="1880"/>
        <w:gridCol w:w="1821"/>
        <w:gridCol w:w="187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ид товара       </w:t>
              <w:br/>
              <w:t>(услуги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без НДС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для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 &lt;*&gt;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4 </w:t>
              <w:br/>
              <w:t>по 31.12.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1.2014 </w:t>
              <w:br/>
              <w:t>по 30.06.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4 </w:t>
              <w:br/>
              <w:t>по 31.12.20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рячая вода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холодную воду, руб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9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9.12.2013 г. № 332-э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 горячую воду для Унитарного муниципального предприятия муниципального района «Малоярославецкий район» «Малоярославецстройзаказч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 «Село Головтеево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81"/>
        <w:gridCol w:w="1881"/>
        <w:gridCol w:w="1880"/>
        <w:gridCol w:w="1821"/>
        <w:gridCol w:w="187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ид товара       </w:t>
              <w:br/>
              <w:t>(услуги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без НДС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для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 &lt;*&gt;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4 </w:t>
              <w:br/>
              <w:t>по 31.12.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1.2014 </w:t>
              <w:br/>
              <w:t>по 30.06.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7.2014 </w:t>
              <w:br/>
              <w:t>по 31.12.20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рячая вода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холодную воду, руб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9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&gt; Выделяется в целях реализации пункта 6 статьи 168 Налогового кодекса Российской Федерации (часть вторая)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3A4310FBFC0FF0C52C3898E1257DE18C4B42604BABB223BEA7D7BEF6F5T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8:00Z</dcterms:created>
  <dc:creator>user</dc:creator>
  <dc:description/>
  <cp:keywords/>
  <dc:language>en-US</dc:language>
  <cp:lastModifiedBy>Финакин Антон Олегович</cp:lastModifiedBy>
  <cp:lastPrinted>2013-11-12T15:19:00Z</cp:lastPrinted>
  <dcterms:modified xsi:type="dcterms:W3CDTF">2013-12-13T18:23:00Z</dcterms:modified>
  <cp:revision>20</cp:revision>
  <dc:subject/>
  <dc:title> </dc:title>
</cp:coreProperties>
</file>